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 w:themeColor="text1"/>
          <w:sz w:val="24"/>
          <w:szCs w:val="24"/>
        </w:rPr>
        <w:t>Application form F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 w:themeColor="text1"/>
          <w:sz w:val="24"/>
          <w:szCs w:val="24"/>
        </w:rPr>
        <w:t>Korean-American Educational Researchers association (KAER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 w:themeColor="text1"/>
          <w:sz w:val="24"/>
          <w:szCs w:val="24"/>
        </w:rPr>
        <w:t>Michael B. salwen Scholars Progra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 w:themeColor="text1"/>
          <w:sz w:val="24"/>
          <w:szCs w:val="24"/>
        </w:rPr>
        <w:t xml:space="preserve">Application Deadline: 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>March 10, 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7200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50" w:hanging="360"/>
              <w:contextualSpacing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Contact Detail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Last nam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First nam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mail addres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Institution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Institution addres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Mailing addres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lephone numbe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Fax numbe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50" w:hanging="360"/>
              <w:contextualSpacing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Current Statu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(  ) Yes      (  ) 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re you a doctoral student?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(  ) Yes      (  ) 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re you a junior faculty member or a researcher within 6 years of completion of a doctoral degree?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(  ) Yes      (  ) 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Will you receive other financial aid to attend the 2023 AERA/NCME conference and/or the 2023 KAERA meeting?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(  ) Yes      (  ) 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re you currently funded through a graduate assistantship, fellowship, or grant? If yes, please specify the source, amount, and duration of the funding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ourc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mount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Duration: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50" w:hanging="360"/>
              <w:contextualSpacing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Eligibility</w:t>
            </w:r>
          </w:p>
        </w:tc>
      </w:tr>
      <w:tr>
        <w:trPr>
          <w:trHeight w:val="67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(  ) Yes      (  ) 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Are you a member of KAERA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If yes, please provide your initial membership date.       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(  ) Yes      (  ) 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Did you submit a proposal(s) to the 2023 AERA/NCME Annual Conference? If yes, what is the title(s) of the proposal(s) you submitted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(  ) Yes      (  ) 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Has your proposal(s) to the 2023 AERA/NCME Annual Conference been accepted?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50" w:hanging="360"/>
              <w:contextualSpacing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Additional Information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he mission and goals of KAERA are found in the KAERA website (www.k-aera.org). In one paragraph, please describe how you aspire to advance the mission and goals of KAERA through your scholarship and professional involvem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ab/>
              <w:t xml:space="preserve">Please merge this application form with the two additional documents listed below into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 xml:space="preserve">one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Word or PDF f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zh-TW"/>
              </w:rPr>
              <w:t>A curriculum vitae (maximum of 2 pages) describing your education, research, and work experienc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 statement of research interests and current research activities (2-4 pages, double space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One must be a doctoral student or have received a doctoral degree within the last 6 years to be eligible for the KAERA Scholars Program.  Please have your advisor, supervisor, or department chair (electronically) sign below OR ask him/her to send the Program Committee Chairs a separate email verifying your current status at your institut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Name of Graduate Advisor, Supervisor, or Department Chair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ignature:</w:t>
              <w:tab/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0546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5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2</Words>
  <Characters>1894</Characters>
  <CharactersWithSpaces>2222</CharactersWithSpaces>
  <Paragraphs>4</Paragraphs>
  <Company>Aubu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12:00Z</dcterms:created>
  <dc:creator>Jung Won Hur</dc:creator>
  <dc:description/>
  <dc:language>en-US</dc:language>
  <cp:lastModifiedBy>elena son</cp:lastModifiedBy>
  <dcterms:modified xsi:type="dcterms:W3CDTF">2023-02-18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